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  <w:t>раздел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4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  <w:t>Питание детей СТАРШЕ ГОДА</w:t>
      </w:r>
    </w:p>
    <w:p>
      <w:pPr>
        <w:pStyle w:val="Normal"/>
        <w:ind w:left="567" w:hanging="0"/>
        <w:jc w:val="center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851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567" w:hanging="567"/>
        <w:jc w:val="center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ЖИТЕ ВСЕ ПРАВИЛЬНЫЕ ОТВЕТЫ</w:t>
      </w:r>
    </w:p>
    <w:p>
      <w:pPr>
        <w:pStyle w:val="Normal"/>
        <w:widowControl w:val="false"/>
        <w:spacing w:lineRule="exact" w:line="300"/>
        <w:ind w:left="567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ИТАНИЕ ДЕТЕй ДВУХ ВОЗРАСТНЫХ ГРУПП (ОТ 1 ГОДА ДО 1,5 ЛЕТ И ОТ 1,5 ДО 3-Х ЛЕТ) ОТЛИЧАЕТСЯ ПО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уточному объему пищ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разовому объему пищи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абору продукто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улинарной обработке продуктов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567" w:hanging="567"/>
        <w:jc w:val="center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ЖИТЕ ОДИН ПРАВИЛЬНЫЙ ОТВЕТ</w:t>
      </w:r>
    </w:p>
    <w:p>
      <w:pPr>
        <w:pStyle w:val="Normal"/>
        <w:widowControl w:val="false"/>
        <w:spacing w:lineRule="exact" w:line="300"/>
        <w:ind w:left="567" w:hanging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ПТИМАЛЬНОЕ ЧИСЛО КОРМЛЕНИЙ ДЛЯ ДЕТЕЙ ОТ 1 ГОДА ДО 1,5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ПТИМАЛЬНОЕ ЧИСЛО КОРМЛЕНИЙ ДЛЯ ДЕТЕЙ ОТ 1,5 ДО 3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ОРИЕНТИРОВОЧНЫЙ СУТОЧНЫЙ ОБЪЕМ ПИЩИ ДЕТЕЙ ОТ 1 ГОДА ДО 1,5 ЛЕТ СОСТАВЛЯЕТ (В МЛ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800–9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900–10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00–11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200–140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РИЕНТИРОВОЧНЫЙ СУТОЧНЫЙ ОБЪЕМ ПИЩИ ДЕТЕЙ ОТ 1,5 ДО 3-Х ЛЕТ СОСТАВЛЯЕТ (В МЛ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000-11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100-12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200–15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400–160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РИЕНТИРОВОЧНЫЙ РАЗОВЫЙ ОБЪЕМ ПИЩИ ДЕТЕЙ ОТ 1 ГОДА ДО 1,5 ЛЕТ СОСТАВЛЯЕТ (В МЛ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50-2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00-2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50-3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350-450</w:t>
      </w:r>
    </w:p>
    <w:p>
      <w:pPr>
        <w:pStyle w:val="Normal"/>
        <w:widowControl w:val="false"/>
        <w:spacing w:lineRule="exact" w:line="18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" w:hanging="340"/>
        <w:rPr/>
      </w:pPr>
      <w:r>
        <w:rPr>
          <w:rFonts w:cs="Arial Narrow" w:ascii="Arial Narrow" w:hAnsi="Arial Narrow"/>
          <w:b/>
          <w:sz w:val="27"/>
          <w:szCs w:val="27"/>
        </w:rPr>
        <w:t>ОРИЕНТИРОВОЧНЫЙ РАЗОВЫЙ ОБЪЕМ ПИЩИ ДЕТЕЙ ОТ 1,5 ДО 3-Х ЛЕТ СОСТАВЛЯЕТ (В МЛ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00-2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50-3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50-4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50-550</w:t>
      </w:r>
    </w:p>
    <w:p>
      <w:pPr>
        <w:pStyle w:val="Normal"/>
        <w:widowControl w:val="false"/>
        <w:spacing w:lineRule="exact" w:line="180"/>
        <w:ind w:left="72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ЕРЕРЫВЫ МЕЖДУ ПРИЕМАМИ ПИЩИ (В ЧАСАХ) У ДЕТЕЙ ОТ 1 ГОДА ДО 3-Х ЛЕТ НЕ ДОЛЖНЫ ПРЕВЫШАТЬ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-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,5-4,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-3,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-3</w:t>
      </w:r>
    </w:p>
    <w:p>
      <w:pPr>
        <w:pStyle w:val="Normal"/>
        <w:widowControl w:val="false"/>
        <w:spacing w:lineRule="exact" w:line="18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АЯ СУТОЧНАЯ ПОТРЕБНОСТЬ В БЕЛКАХ (В Г) ДЕТЕЙ ОТ 1 ГОДА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73</w:t>
      </w:r>
    </w:p>
    <w:p>
      <w:pPr>
        <w:pStyle w:val="Normal"/>
        <w:widowControl w:val="false"/>
        <w:spacing w:lineRule="exact" w:line="18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АЯ СУТОЧНАЯ ПОТРЕБНОСТЬ В ЖИРАХ (В Г) ДЕТЕЙ ОТ 1 ГОДА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73</w:t>
      </w:r>
    </w:p>
    <w:p>
      <w:pPr>
        <w:pStyle w:val="Normal"/>
        <w:widowControl w:val="false"/>
        <w:spacing w:lineRule="exact" w:line="18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АЯ СУТОЧНАЯ ПОТРЕБНОСТЬ В УГЛЕВОДАХ (В Г) ДЕТЕЙ ОТ 1 ГОДА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92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02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12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22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ООТНОШЕНИЕ БЕЛКОВ, ЖИРОВ И УГЛЕВОДОВ В РАЦИОНЕ ПИТАНИЯ РЕБЕНКА ОТ 1 ГОДА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:1:1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:2:4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:2: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:1:4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АЯ СУТОЧНАЯ ПОТРЕБНОСТЬ В ЭНЕРГИИ (В ККАЛ) ДЕТЕЙ ОТ 1 ГОДА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4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5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6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74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РАЦИОНЕ ПИТАНИЯ ДЕТЕЙ ОТ 1 ГОДА ДО 3-Х ЛЕТ БЕЛКИ ЖИВОТНОГО ПРОИСХОЖДЕНИЯ ДОЛЖНЫ СОСТАВЛЯТЬ (% ОТ СУТОЧНОЙ ПОТРЕБНОСТИ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6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7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В РАЦИОНЕ ПИТАНИЯ ДЕТЕЙ ОТ 1 ГОДА ДО 3-Х ЛЕТ РАСТИТЕЛЬНЫЕ ЖИРЫ ДОЛЖНЫ СОСТАВЛЯТЬ (% ОТ СУТОЧНОЙ ПОТРЕБНОСТИ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0-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5-3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0-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35-5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РАЦИОНЕ ПИТАНИЯ ДЕТЕЙ ОТ 1 ГОДА ДО 3-Х ЛЕТ УГЛЕВОДЫ ДОЛЖНЫ ОБЕСПЕЧИВАТЬ (% ОТ СУТОЧНОЙ ПОТРЕБНОСТИ В ЭНЕГИИ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0-3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0-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0-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0-6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РАЦИОНЕ ПИТАНИЯ ДЕТЕЙ ОТ 1 ГОДА ДО 3-Х ЛЕТ ЖИРЫ ДОЛЖНЫ ОБЕСПЕЧИВАТЬ (% ОТ СУТОЧНОЙ ПОТРЕБНОСТИ В ЭНЕГИИ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0-3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0-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0-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0-6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РАЦИОНЕ ПИТАНИЯ ДЕТЕЙ ОТ 1 ГОДА ДО 3-Х ЛЕТ НА ДОЛЮ ОБЕДА ПРИХОДИТСЯ (% СУТОЧНОЙ КАЛОРИЙНОСТИ РАЦИОНА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5-3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0-3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5-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0-5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РАЦИОНЕ ПИТАНИЯ ДЕТЕЙ ОТ 1 ГОДА ДО 3-Х ЛЕТ НА ДОЛЮ ЗАВТРАКА ИЛИ УЖИНА ПРИХОДИТСЯ (% СУТОЧНОЙ КАЛОРИЙНОСТИ РАЦИОНА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5-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0-2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5-3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30-4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РАЦИОНЕ ПИТАНИЯ ДЕТЕЙ ОТ 1 ГОДА ДО 3-Х ЛЕТ НА ДОЛЮ ПОЛДНИКА ПРИХОДИТСЯ (% СУТОЧНОЙ КАЛОРИЙНОСТИ РАЦИОНА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-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-1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-1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5-2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МОЛОКА (В МЛ) В РАЦИОНЕ ПИТАНИЯ ДЕТЕЙ ОТ 1 ГОДА ДО 1,5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00–3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00–4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00–5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00–60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МОЛОКА (В МЛ) В РАЦИОНЕ ПИТАНИЯ ДЕТЕЙ ОТ 1,5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00–3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00–4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00–5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00–600</w:t>
      </w:r>
    </w:p>
    <w:p>
      <w:pPr>
        <w:pStyle w:val="Normal"/>
        <w:widowControl w:val="false"/>
        <w:spacing w:lineRule="exact" w:line="24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ДЛЯ ПИТАНИЯ ДЕТЕЙ ОТ 1 ГОДА ДО 3-Х ЛЕТ СЛЕДУЕТ ОТДАТЬ ПРЕДПОЧТЕНИЕ МОЛОКУ: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а) детскому модифицированному промышленного выпуска</w:t>
      </w:r>
    </w:p>
    <w:p>
      <w:pPr>
        <w:pStyle w:val="Normal"/>
        <w:widowControl w:val="false"/>
        <w:spacing w:lineRule="exact" w:line="300"/>
        <w:ind w:left="340" w:hanging="0"/>
        <w:rPr/>
      </w:pPr>
      <w:r>
        <w:rPr>
          <w:rFonts w:cs="Arial Narrow" w:ascii="Arial Narrow" w:hAnsi="Arial Narrow"/>
          <w:sz w:val="27"/>
          <w:szCs w:val="27"/>
        </w:rPr>
        <w:t>б) детскому немодифицированному промышленного выпус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арному коровьему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ассового промышленного выпуска</w:t>
      </w:r>
    </w:p>
    <w:p>
      <w:pPr>
        <w:pStyle w:val="Normal"/>
        <w:widowControl w:val="false"/>
        <w:spacing w:lineRule="exact" w:line="24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276" w:hanging="1276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ЖИТЕ ВСЕ ПРАВИЛЬНЫЕ ОТВЕТЫ</w:t>
      </w:r>
    </w:p>
    <w:p>
      <w:pPr>
        <w:pStyle w:val="Normal"/>
        <w:widowControl w:val="false"/>
        <w:spacing w:lineRule="exact" w:line="240"/>
        <w:ind w:left="72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МОДИФИЦИРОВАННЫХ ВИДАХ МОЛОКА ДЛЯ ПИТАНИЯ ДЕТЕЙ ПЕРВЫХ ЛЕТ ЖИЗНИ В ОТЛИЧИЕ ОТ КОРОВЬЕГО МОЛОК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нижено содержание бел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одержание белка повышено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обавлены ПНЖК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жировой компонент не корригируетс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величено количество углеводов</w:t>
      </w:r>
    </w:p>
    <w:p>
      <w:pPr>
        <w:pStyle w:val="Normal"/>
        <w:widowControl w:val="false"/>
        <w:spacing w:lineRule="exact" w:line="300"/>
        <w:ind w:left="340" w:right="-183" w:hanging="0"/>
        <w:rPr/>
      </w:pPr>
      <w:r>
        <w:rPr>
          <w:rFonts w:cs="Arial Narrow" w:ascii="Arial Narrow" w:hAnsi="Arial Narrow"/>
          <w:sz w:val="27"/>
          <w:szCs w:val="27"/>
        </w:rPr>
        <w:t>е) добавлены витамины и микроэлементы</w:t>
      </w:r>
    </w:p>
    <w:p>
      <w:pPr>
        <w:pStyle w:val="Normal"/>
        <w:widowControl w:val="false"/>
        <w:spacing w:lineRule="exact" w:line="24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720" w:hanging="72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ЖИТЕ ОДИН ПРАВИЛЬНЫЙ ОТВЕТ</w:t>
      </w:r>
    </w:p>
    <w:p>
      <w:pPr>
        <w:pStyle w:val="Normal"/>
        <w:widowControl w:val="false"/>
        <w:spacing w:lineRule="exact" w:line="240"/>
        <w:ind w:left="72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outlineLvl w:val="0"/>
        <w:rPr/>
      </w:pPr>
      <w:r>
        <w:rPr>
          <w:rFonts w:cs="Arial Narrow" w:ascii="Arial Narrow" w:hAnsi="Arial Narrow"/>
          <w:b/>
          <w:sz w:val="27"/>
          <w:szCs w:val="27"/>
        </w:rPr>
        <w:t>ДЛЯ ПИТАНИЯ ДЕТЕЙ ПОСЛЕ 1 ГОДА ИСПОЛЬЗУЕТСЯ МОЛОКО ЖИРНОСТЬЮ (В %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,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,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-2,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3,2-3,5</w:t>
      </w:r>
    </w:p>
    <w:p>
      <w:pPr>
        <w:pStyle w:val="Normal"/>
        <w:widowControl w:val="false"/>
        <w:spacing w:lineRule="exact" w:line="24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МОЛОКО С ПОНИЖЕННЫМ СОДЕРЖАНИЕМ ЖИРА МОЖНО ИСПОЛЬЗОВАТЬ ДЛЯ ПИТАНИЯ ДЕТЕЙ ПОСЛЕ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 год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-х ле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-3-х ле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 лет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ДЕТСКИЙ ПИТЬЕВОЙ ЙОГУРТ «АГУША» ЛУЧШЕ ИСПОЛЬЗОВАТЬ ДЛЯ ПИТАНИЯ ДЕТЕЙ ПОСЛЕ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6 месяцев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 год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-х лет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3-х лет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outlineLvl w:val="0"/>
        <w:rPr/>
      </w:pPr>
      <w:r>
        <w:rPr>
          <w:rFonts w:cs="Arial Narrow" w:ascii="Arial Narrow" w:hAnsi="Arial Narrow"/>
          <w:b/>
          <w:sz w:val="27"/>
          <w:szCs w:val="27"/>
        </w:rPr>
        <w:t>В МОЛОЧНОМ ТВОРОГЕ СОДЕРЖАНИЕ ЖИРА (В %)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-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-9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-15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outlineLvl w:val="0"/>
        <w:rPr/>
      </w:pPr>
      <w:r>
        <w:rPr>
          <w:rFonts w:cs="Arial Narrow" w:ascii="Arial Narrow" w:hAnsi="Arial Narrow"/>
          <w:b/>
          <w:sz w:val="27"/>
          <w:szCs w:val="27"/>
        </w:rPr>
        <w:t>В СЛИВОЧНОМ ТВОРОГЕ СОДЕРЖАНИЕ ЖИРА (В %)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3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-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-9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-15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ТВОРОГА (В Г) В РАЦИОНЕ ПИТАНИЯ ДЕТЕЙ ОТ 1 ГОДА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0-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0-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0-6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0-8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СЛИВОЧНОГО МАСЛА (В Г) В РАЦИОНЕ ПИТАНИЯ ДЕТЕЙ ОТ 1 ГОДА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-1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0-1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5-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0-25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РАСТИТЕЛЬНОГО МАСЛА (В Г) В РАЦИОНЕ ПИТАНИЯ ДЕТЕЙ ОТ 1 ГОДА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-8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0-1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5-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0-25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МЯСА (В Г) В РАЦИОНЕ ПИТАНИЯ ДЕТЕЙ ОТ 1 ГОДА ДО 1,5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0-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0-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0-6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70-80</w:t>
      </w:r>
    </w:p>
    <w:p>
      <w:pPr>
        <w:pStyle w:val="Normal"/>
        <w:widowControl w:val="false"/>
        <w:spacing w:lineRule="exact" w:line="2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МЯСА (В Г) В РАЦИОНЕ ПИТАНИЯ ДЕТЕЙ ОТ 1,5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0-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0-6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0-7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70-80</w:t>
      </w:r>
    </w:p>
    <w:p>
      <w:pPr>
        <w:pStyle w:val="Normal"/>
        <w:widowControl w:val="false"/>
        <w:spacing w:lineRule="exact" w:line="2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РЫБЫ (В Г) В РАЦИОНЕ ПИТАНИЯ ДЕТЕЙ ОТ 1 ГОДА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0-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5-3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5-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0-60</w:t>
      </w:r>
    </w:p>
    <w:p>
      <w:pPr>
        <w:pStyle w:val="Normal"/>
        <w:widowControl w:val="false"/>
        <w:spacing w:lineRule="exact" w:line="2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256" w:hanging="340"/>
        <w:rPr/>
      </w:pPr>
      <w:r>
        <w:rPr>
          <w:rFonts w:cs="Arial Narrow" w:ascii="Arial Narrow" w:hAnsi="Arial Narrow"/>
          <w:b/>
          <w:sz w:val="27"/>
          <w:szCs w:val="27"/>
        </w:rPr>
        <w:t>ИЗ ПЕРЕЧИСЛЕННЫХ КРУП НАИБОЛЬШЕЙ ПИТАТЕЛЬНОЙ ЦЕННОСТЬЮ ОБЛАДА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исов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анн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речнев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всяная</w:t>
      </w:r>
    </w:p>
    <w:p>
      <w:pPr>
        <w:pStyle w:val="Normal"/>
        <w:widowControl w:val="false"/>
        <w:spacing w:lineRule="exact" w:line="2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outlineLvl w:val="0"/>
        <w:rPr/>
      </w:pPr>
      <w:r>
        <w:rPr>
          <w:rFonts w:cs="Arial Narrow" w:ascii="Arial Narrow" w:hAnsi="Arial Narrow"/>
          <w:b/>
          <w:sz w:val="27"/>
          <w:szCs w:val="27"/>
        </w:rPr>
        <w:t>ИЗ ПЕРЕЧИСЛЕННЫХ КРУП НАИБОЛЕЕ ЛЕГКО УСВАИВАЕТ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исов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анн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речневая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всяная</w:t>
      </w:r>
    </w:p>
    <w:p>
      <w:pPr>
        <w:pStyle w:val="Normal"/>
        <w:widowControl w:val="false"/>
        <w:spacing w:lineRule="exact" w:line="2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256" w:hanging="34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ПШЕНИЧНОГО ХЛЕБА (В Г) В РАЦИОНЕ ПИТАНИЯ ДЕТЕЙ ОТ 1 ГОДА ДО 1,5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0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256" w:hanging="34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ПШЕНИЧНОГО ХЛЕБА (В Г) В РАЦИОНЕ ПИТАНИЯ ДЕТЕЙ ОТ 1,5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ЖАНОЙ (ЧЕРНЫЙ) ХЛЕБ ВВОДИТСЯ В РАЦИОН ПИТАНИЯ ДЕТЕЙ НЕ РАНЕЕ (ВОЗРАСТ В ГОДАХ)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,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,5-3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РЖАНОГО (ЧЕРНОГО) ХЛЕБА (В Г) В РАЦИОНЕ ПИТАНИЯ ДЕТЕЙ ОТ 1,5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ПОТРЕБЛЕНИЕ САХАРА (В Г) В РАЦИОНЕ ПИТАНИЯ РЕБЕНКА ОТ 1 ГОДА ДО 3-Х ЛЕТ НЕ ДОЛЖНО ПРЕВЫШАТЬ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0-3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0-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0-6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0-8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СОЛИ (В Г) В РАЦИОНЕ ПИТАНИЯ РЕБЕНКА ДО 3 ЛЕТ НЕ ДОЛЖНО ПРЕВЫШАТЬ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-5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-8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8-1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ФРУКТОВЫХ И ОВОЩНЫХ СОКОВ (В МЛ) В РАЦИОНЕ ПИТАНИЯ ДЕТЕЙ ОТ 1 ГОДА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0-7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70-1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00-1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50-20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outlineLvl w:val="0"/>
        <w:rPr/>
      </w:pPr>
      <w:r>
        <w:rPr>
          <w:rFonts w:cs="Arial Narrow" w:ascii="Arial Narrow" w:hAnsi="Arial Narrow"/>
          <w:b/>
          <w:sz w:val="27"/>
          <w:szCs w:val="27"/>
        </w:rPr>
        <w:t>НА 2-ОМ ГОДУ ЖИЗНИ ЛУЧШЕ ИСПОЛЬЗОВАТЬ СОКИ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ативные свежеприготовленные</w:t>
      </w:r>
    </w:p>
    <w:p>
      <w:pPr>
        <w:pStyle w:val="Normal"/>
        <w:widowControl w:val="false"/>
        <w:spacing w:lineRule="exact" w:line="300"/>
        <w:ind w:left="340" w:right="-183" w:hanging="0"/>
        <w:rPr/>
      </w:pPr>
      <w:r>
        <w:rPr>
          <w:rFonts w:cs="Arial Narrow" w:ascii="Arial Narrow" w:hAnsi="Arial Narrow"/>
          <w:sz w:val="27"/>
          <w:szCs w:val="27"/>
        </w:rPr>
        <w:t>б) консервированные для детского питания</w:t>
      </w:r>
    </w:p>
    <w:p>
      <w:pPr>
        <w:pStyle w:val="Normal"/>
        <w:widowControl w:val="false"/>
        <w:spacing w:lineRule="exact" w:line="300"/>
        <w:ind w:left="340" w:right="-183" w:hanging="0"/>
        <w:rPr/>
      </w:pPr>
      <w:r>
        <w:rPr>
          <w:rFonts w:cs="Arial Narrow" w:ascii="Arial Narrow" w:hAnsi="Arial Narrow"/>
          <w:sz w:val="27"/>
          <w:szCs w:val="27"/>
        </w:rPr>
        <w:t>в) консервированные для семейного стола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ЕКОМЕНДУЕМОЕ СУТОЧНОЕ КОЛИЧЕСТВО ФРУКТОВ (В Г) В РАЦИОНЕ ПИТАНИЯ ДЕТЕЙ ОТ 1 ГОДА ДО 3-Х ЛЕТ СОСТАВЛЯ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70-1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00-15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50-200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200-250</w:t>
      </w:r>
    </w:p>
    <w:p>
      <w:pPr>
        <w:pStyle w:val="Normal"/>
        <w:widowControl w:val="false"/>
        <w:spacing w:lineRule="exact" w:line="300"/>
        <w:ind w:left="72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ЖЕЛАТЕЛЬНО, ЧТОБЫ ЕЖЕДНЕВНОЕ МЕНЮ РЕБЕНКА ОТ 1 ГОДА ДО 3-Х ЛЕТ ВКЛЮЧАЛО БЛЮДА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 овощных и 2 злаковых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 овощных и 1 злаково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 овощное и 2 злаковых</w:t>
      </w:r>
    </w:p>
    <w:p>
      <w:pPr>
        <w:pStyle w:val="Normal"/>
        <w:widowControl w:val="false"/>
        <w:spacing w:lineRule="exact" w:line="300"/>
        <w:ind w:left="1276" w:hanging="1276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276" w:hanging="1276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ЖИТЕ ВСЕ ПРАВИЛЬНЫЕ ОТВЕТЫ</w:t>
      </w:r>
    </w:p>
    <w:p>
      <w:pPr>
        <w:pStyle w:val="Normal"/>
        <w:widowControl w:val="false"/>
        <w:spacing w:lineRule="exact" w:line="300"/>
        <w:ind w:left="1276" w:hanging="85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ПРОДУКТАМ, КОТОРЫЕ ДОЛЖНЫ ЕЖЕДНЕВНО ВКЛЮЧАТЬСЯ В МЕНЮ РЕБЕНКА ОТ 1 ГОДА ДО 3-Х ЛЕТ, ОТНОСЯТ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хлеб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ворог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асло сливочное и растительное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вощи, фрукт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молоко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рыба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363" w:hanging="340"/>
        <w:rPr/>
      </w:pPr>
      <w:r>
        <w:rPr>
          <w:rFonts w:cs="Arial Narrow" w:ascii="Arial Narrow" w:hAnsi="Arial Narrow"/>
          <w:b/>
          <w:sz w:val="27"/>
          <w:szCs w:val="27"/>
        </w:rPr>
        <w:t>К ПРОДУКТАМ, КОТОРЫЕ ДОЛЖНЫ ЕЖЕДНЕВНО ВКЛЮЧАТЬСЯ В МЕНЮ РЕБЕНКА ОТ 1 ГОДА ДО 3-Х ЛЕТ, ОТНОСЯТ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хлеб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яйц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ясо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вощи, фрукт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творог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рыб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40" w:right="-183" w:hanging="340"/>
        <w:rPr/>
      </w:pPr>
      <w:r>
        <w:rPr>
          <w:rFonts w:cs="Arial Narrow" w:ascii="Arial Narrow" w:hAnsi="Arial Narrow"/>
          <w:b/>
          <w:sz w:val="27"/>
          <w:szCs w:val="27"/>
        </w:rPr>
        <w:t>К ПРОДУКТАМ, КОТОРЫЕ ЦЕЛЕСЛООБРАЗНО ИСПОЛЬЗОВАТЬ 2-3 РАЗА В НЕДЕЛЮ В РАЦИОНЕ ПИТАНИЯ РЕБЕНКА ОТ 1 ГОДА ДО 3-Х ЛЕТ, ОТНОСЯТСЯ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хлеб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ворог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яйц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вощи, фрукты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молоко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рыба</w:t>
      </w:r>
    </w:p>
    <w:p>
      <w:pPr>
        <w:pStyle w:val="Normal"/>
        <w:widowControl w:val="false"/>
        <w:spacing w:lineRule="exact" w:line="300"/>
        <w:ind w:left="1276" w:hanging="556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ЕРЕЧИСЛИТЕ ПРИПРАВЫ, КОТОРЫЕ МОЖНО ИСПОЛЬЗОВАТЬ В ПИТАНИИ РЕБЕНКА ОТ 1 ГОДА ДО 3-Х ЛЕТ: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етрушк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хрен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кроп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горчица</w:t>
      </w:r>
    </w:p>
    <w:p>
      <w:pPr>
        <w:pStyle w:val="Normal"/>
        <w:widowControl w:val="false"/>
        <w:spacing w:lineRule="exact" w:line="300"/>
        <w:ind w:left="3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лук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418" w:footer="567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418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38" w:hanging="0"/>
      <w:jc w:val="center"/>
      <w:rPr/>
    </w:pPr>
    <w:r>
      <w:rPr>
        <w:rFonts w:cs="Arial Narrow" w:ascii="Arial Narrow" w:hAnsi="Arial Narrow"/>
        <w:b/>
        <w:caps/>
      </w:rPr>
      <w:t>раздел 26. ПИТАНИЕ СТАРШЕ ГОД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12:00Z</dcterms:created>
  <dc:creator>Папа</dc:creator>
  <dc:description/>
  <dc:language>en-US</dc:language>
  <cp:lastModifiedBy>Папа</cp:lastModifiedBy>
  <dcterms:modified xsi:type="dcterms:W3CDTF">2007-01-24T19:57:00Z</dcterms:modified>
  <cp:revision>3</cp:revision>
  <dc:subject/>
  <dc:title>РАЗДЕЛ 26</dc:title>
</cp:coreProperties>
</file>