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Экзаменационная программ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>
          <w:rFonts w:cs="Arial Narrow" w:ascii="Arial Narrow" w:hAnsi="Arial Narrow"/>
        </w:rPr>
        <w:t>Педиатрия как наука о здоровом и больном ребенке. Основные этапы развития и становления отечественной педиатрии. Роль С.Ф.Хотовицкого, Н.А.Тольского, Н.Ф.Филатова, Н.П. Гундобина, К.А.Раухфуса и др. отечественных педиатров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Формы медицинского обслуживания детского населения. Роль отечественных педиатров А.А.Киселя, В.И.Молчанова, Ю.Ф.Домбровской, Г.Н.Сперанского,  М.С.Маслова,  А.Ф.Тура, А.А.Колтыпина, В.А.Власова, А.В.Мазурина в развитии педиатрии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ериоды детст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 Narrow" w:ascii="Arial Narrow" w:hAnsi="Arial Narrow"/>
        </w:rPr>
        <w:t>Возраст и возрастная периодизация в педиатрии. Кратность профилактических осмотров детей разного возраста врачомпедиатром. Определение возрастной группы. Периоды детств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 Narrow" w:ascii="Arial Narrow" w:hAnsi="Arial Narrow"/>
        </w:rPr>
        <w:t>Характеристика внутриутробного периода: эмбриональная и фетальная фазы, интранатальный этап. Факторы, влияющие на развитие плода. Понятие об эмбриофетопатиях, о фетоплацентарной недостаточност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 Narrow" w:ascii="Arial Narrow" w:hAnsi="Arial Narrow"/>
        </w:rPr>
        <w:t>Характеристика периода новорожденности. Понятие о зрелости новорожденного, морфофункциональные признаки. Оценка состояния новорожденных при рождении   (шкала Апгар). Понятие о задержке внутриутробного развития (ЗВУР), внутриутробной гипотрофи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 Narrow" w:ascii="Arial Narrow" w:hAnsi="Arial Narrow"/>
        </w:rPr>
        <w:t>Характеристика периода новорожденности. Физиологические транзиторные состояния новорожденных как проявление синдрома адаптации к внеутробной жизн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 Narrow" w:ascii="Arial Narrow" w:hAnsi="Arial Narrow"/>
        </w:rPr>
        <w:t>Периоды детства. Характеристика периода грудного возраста: физическое и психомоторное развитие, вскармливание, воспитание, иммунитет, прививки, особенности заболевани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 Narrow" w:ascii="Arial Narrow" w:hAnsi="Arial Narrow"/>
        </w:rPr>
        <w:t>Периоды детства. Характеристика преддошкольного периода (ранний возраст): физическое и нервнопсихическое развитие, воспитание, формирование навыков самообслуживания, занятия с детьми, питание, иммунитет, прививки, особенности заболевани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 Narrow" w:ascii="Arial Narrow" w:hAnsi="Arial Narrow"/>
        </w:rPr>
        <w:t>Периоды детства. Характеристика дошкольного периода: физическое и нервнопсихическое развитие, воспитание, занятия с детьми, питание, иммунитет, заболеваемость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 Narrow" w:ascii="Arial Narrow" w:hAnsi="Arial Narrow"/>
        </w:rPr>
        <w:t>Периоды детства. Характеристика школьного периода: физическое и нервнопсихическое развитие, половое созревание, перестройка эндокринной системы у подростков. Формирование характера, социальное развитие, выбор профессии. Питание, иммунитет, особенности заболеваний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Физическое развитие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 Narrow" w:ascii="Arial Narrow" w:hAnsi="Arial Narrow"/>
        </w:rPr>
        <w:t>Физическое развитие детей. Определение. Основные законы роста детей. Изменение длины и массы в процессе роста и развития детей. Периоды вытягивания и округления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 Narrow" w:ascii="Arial Narrow" w:hAnsi="Arial Narrow"/>
        </w:rPr>
        <w:t>Физическое развитие детей. Факторы, определяющие рост на внутриутробном и постнатальном этапах развития (генетические, средовые, роль эндокринной, нервной системы и др.)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 Narrow" w:ascii="Arial Narrow" w:hAnsi="Arial Narrow"/>
        </w:rPr>
        <w:t>Физическое развитие детей. Изменение пропорций телосложения, типа телосложения в процессе роста детей. Понятие об индексах физического развития. Понятие об акселерации и ретардации развития детей, о наверстывающем росте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 Narrow" w:ascii="Arial Narrow" w:hAnsi="Arial Narrow"/>
        </w:rPr>
        <w:t>Методы оценки физического развития детей. Использование антропометрических показателей для оценки физического развития и биологической зрелости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20" w:hanging="0"/>
        <w:rPr/>
      </w:pPr>
      <w:r>
        <w:rPr>
          <w:rFonts w:cs="Arial Narrow" w:ascii="Arial Narrow" w:hAnsi="Arial Narrow"/>
        </w:rPr>
        <w:t>Понятие о биологическом возрасте и критерии его оценки в разных возрастных группах детей и подростков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Нервная система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ind w:left="720" w:hanging="0"/>
        <w:rPr/>
      </w:pPr>
      <w:r>
        <w:rPr>
          <w:rFonts w:cs="Arial Narrow" w:ascii="Arial Narrow" w:hAnsi="Arial Narrow"/>
        </w:rPr>
        <w:t>Внутриутробный этап развития центральной нервной системы, критические периоды. Пре и перинатальные факторы, влияющие на развитие нервной системы плода и новорожденного ребенка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Возрастные анатомические, морфологические, биохимические и функциональные особенности головного и спинного мозга у детей. Особенности периферической нервной системы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кровоснабжения мозга у плода и в постнатальном периоде, особенности гематоэнцефалического барьера, значение для  патологии. Возрастные особенности цереброспинальной жидкости у детей, значение ее исследования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Закономерности формирования движений у плода и ребенка  после рождения в связи с развитием нервной системы. Средние сроки формирования статических и моторных навыков у ребенка 1го года жизни, допустимые отклонения в сроках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Развитие эмоций и форм общения у детей раннего возраста, роль импритинга. Этапы формирования речи: предречевое развитие, «сенсорная» речь, «моторная» речь, запас слов, «фразовая» речь. Роль окружающей среды, воспитания в формировании речи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родолжительность сна и режим дня у детей в связи с функциональными особенностями центральной нервной системы. Занятия с детьми 1го года, подбор игрушек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Факторы, влияющие на нервнопсихическое развитие детей. Критерии оценки нервнопсихического развития детей различного возраста. Понятие об олигофрении, энцефалопатии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Значение воспитания для правильного развития ребенка (формы общения, формирование речи, навыков самообслуживания, совершенствования моторики и др.). Значение игры в познании детьми окружающего мира.</w:t>
      </w:r>
      <w:r>
        <w:rPr/>
        <w:t xml:space="preserve">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Кожа и жировая ткань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Морфологические и функциональные особенности кожи у детей раннего возраста. Особенности развития и функционирования придатков кожи: сальные, потовые железы, волосы, ногти и т.д. Изменения кожи при дефектах ухода. Воспитание навыков личной гигиены у детей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Формирование жировой ткани у плода и ребенка после рождения, ее функции, возрастные и половые особенности распределения. Особенности подкожной жировой ткани у детей раннего возраста, способы оценки ее развития. Количество, места скопления и функции бурой жировой ткани, сроки исчезновения.</w:t>
      </w:r>
      <w:r>
        <w:rPr/>
        <w:t xml:space="preserve">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Костномышечная система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Формирование и рост костной ткани у плода и ребенка. Стадии остеогенеза, перемоделирование и самообновление кости. Факторы, влияющие на процессы костеобразования у детей. Особенности кровоснабжения костей у детей, значение для патологии. Понятие о костном возраст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Рост и формирование скелета у детей. Критические периоды развития костной системы и факторы риска его нарушения. Регуляция отложения минеральных солей в костях: значение витаминов, гормонов, характера питания, двигательной активности и др. Показатели содержания Са++ и Р++ в сыворотке кров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Анатомоморфологические и функциональные особенности мышечной системы у детей. Возрастное распределение мышечной ткани у детей, интенсивность прироста мышечной силы, периоды диспропорций роста костей и мышц. Значение физического воспитания и допустимые физические нагрузки детей различного возраста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Дыхательная система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Формирование органов дыхания на  внутриутробном этапе. Стадии развития легких. Значение синтеза сурфактанта, внутрилегочной жидкости, дыхательных движений плода. Понятие о врожденной патологии органов дыхания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Механизм первого вдоха. Адаптация дыхания сразу после рождения. Особенности верхних дыхательных путей (нос, глотка) и гортани у детей, значение для понимания патологи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средних и нижних дыхательных путей у детей (трахея, бронхи, бронхиолы, альвеолы), значение для понимания патологии. Механизм возникновения пуэрильного дыхания, сроки его появления и перехода в везикулярное дыхани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средних и нижних дыхательных путей у детей. Особенности бронхиального секрета, мукоцилиарного транспорта и кашля у детей раннего возраста, значение для понимания патологии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Возрастные особенности системы внешнего дыхания у детей: легочная вентиляция (частота, глубина, ритм, МОД, объем альвеолярной вентиляции). Оценка функции внешнего дыхания у детей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Возрастные особенности системы внешнего дыхания у детей: легочные объемы, механика дыхания, легочный газообмен, газы крови. Оценка функции внешнего дыхания у детей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Сердечнососудистая система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Формирование и рост сердечнососудистой системы у плода, связь с врожденными пороками сердца и сосудов. Кровообращение у плод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Кровообращение новорожденного. Перестройка кровообращения сразу после рождения. Механизмы и сроки закрытия эмбриональных путей кровообращения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сердца у детей: нарастание массы, тканевая дифференцировка, изменение формы и положения сердца в грудной клетке, изменение   соотношения размеров желудочков и предсердий, особенности кровоснабжения миокарда. Значение для понимания патологии.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кровеносных сосудов у детей: строение сосудистой стенки, рост и развитие магистральных сосудов, периферических артерий и вен, изменение их просвета. Соотношение размеров полостей сердца и просвета сосудов, значение для понимания патологии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проводящей системы сердца у детей, регуляция сердечного ритма. Изменение характеристик пульса и АД у детей с возрастом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Возрастные особенности функциональных показателей сердечнососудистой системы у детей и подростков: пульс, ударный и минутный объемы, скорость кровотока, объем циркулирующей крови, АД и другие показатели. Функциональные пробы сердечнососудистой системы у детей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Возрастные особенности основных показателей ЭКГ у детей. Изменения ЭКГ при нарушениях сердечного ритма, при гипертрофии желудочков и предсердий.</w:t>
      </w:r>
      <w:r>
        <w:rPr/>
        <w:t xml:space="preserve">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Органы пищеварительной системы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Взаимосвязь нарушения процессов эмбриогенеза органов пищеварения с развитием  аномалий желудочнокишечного тракта у детей. Наиболее часто встречающиеся пороки развития пищеварительной системы, понятие о синдроме кишечной непроходимости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1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пищевода и желудка  у детей. Изменение длины пищевода и физиологической емкости желудка с возрастом детей, особенности сфинктерного аппарата. Особенности секрето, кислото и ферментообразующей функции желудка у детей, изменения с возрастом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тонкой кишки у детей: кишечное ферментообразование и всасывание пищевых нутриентов в зависимости от возраста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толстой кишки у детей. Состояние сфинктерного аппарата. Эвакуаторная функция толстой кишки. Характер стула в зависимости от возраста и питания детей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Бактериальная флора кишечника у здоровых детей различного возраста. Формирование микрофлоры толстой кишки после рождения ребенка, значение характера вскармливания. Факторы, обуславливающие микробиоценоз кишечника. Понятие о дисбиозе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1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пищеварения у детей: изменения с возрастом секрето, ферментообразования, процессов гидролиза и всасывания пищевых нутриентов в процессе пассажа пищи по желудочнокишечному тракту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1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печени у детей: увеличение размеров с возрастом ребенка, развитие долей, морфологическое строение. Особенности барьерной и внешнесекреторной функции. Особенности желчного пузыря и желчевыводящих путей, состав желчи у детей различного возраста, значение для понимания патологии желчевыделительной системы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1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поджелудочной железы у детей: размеры, состояние зрелости, изменение активности ферментов в зависимости от возраста и характера питания детей. Особенности эндокринной функции поджелудочной железы у детей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Мочевыделительная система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онятие об аномалиях развития органов мочевой системы, связь с эмбриогенезом. Сроки начала процесса мочеобразования у плода, выведение мочи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почек у детей различного возраста.  Нарастание массы, изменение положения, тканевая дифференцировка,  созревание клубочковой фильтрации, канальцевой реабсорбции и секреции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Анатомофизиологические особенности почек у детей различного возраста: образование, количество и состав мочи, число мочеиспусканий, изменение относительной плотности мочи. Оценка диуреза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Возрастные особенности функциональных показателей органов мочевой системы: оценка диуреза, пробы Зимницкого, клиренстеста, биохимических показателей, КОС и др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Органы кроветворения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кроветворения у плода: смена мест, этапов, типов кроветворения, критические периоды. Значение фетального гемоглобина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кроветворения в постнатальном периоде: органы кроветворения, основные показатели миелограммы (общее количество миелокариоцитов, количество бластных клеток, соотношение миелоидного и эритроцитарного ростков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Закономерности изменения эритроцитарного ростка крови после рождения ребенка. Понятие о верхней и нижней границах нормы гемоглобина и эритроцитов в различных возрастных группах детей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Закономерности изменения количества лейкоцитов и лейкоцитарной формулы крови у детей различных возрастных групп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Возрастные особенности гемостаза у детей. Количественные и качественные изменения тромбоцитов у новорожденных детей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Эндокринная система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Дифференцировка пола ребенка на внутриутробном и постнатальном этапах, роль половых гормонов. Критерии и сроки полового созревания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Гормоны щитовидной железы, их значение для гармоничного развития ребенка. Основные проявления гипо и гиперфункции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Морфофункциональные особенности надпочечников у детей. Роль глюко, минералокортикоидов, катехоламинов, андрогенов для гармоничного роста и развития ребенка. Основные проявления гипо, дис и гиперфункции надпочечников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Морфофункциональные особенности гипофиза у детей, его гормоны. Роль гипофиза в регуляции других желез внутренней секреции. Клинические симптомы нарушения функции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Иммунитет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Роль иммунной системы в организме ребенка. Созревание органов иммунной системы у детей (тимус, лимфоузлы, селезенка, скопления лимфоидной ткани), морфологические и функциональные особенности. Тимус как центральный орган иммуногенеза, его эндокринная функция, возрастные измене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Становление и особенности функций неспецифических факторов защиты у детей (анатомические и биохимические барьеры, тканевые и циркулирующие клетки, белки сыворотки крови и др.), связь с заболеваемостью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Становление системы специфического иммунного ответа у детей: возрастные изменения количества лимфоцитов, соотношения Т и Влимфоцитов. Особенности функционирования гуморального звена иммунитета (Влимфоциты); возрастная динамика иммуноглобулинов, связь с заболеваемостью в зависимости от возраста детей. Характерные заболевания при дефиците Вклеточной системы иммунитет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Становление системы специфического иммунного ответа у детей: возрастная динамика количества лимфоцитов и их субпопуляций; особенности функционирования клеточного звена иммунитета (Тлимфоциты) у детей различного возраста. Понятие об иммунодефицитных состояниях. Характерные заболевания при дефиците Тклеточной системы иммунитета.</w:t>
      </w:r>
      <w:r>
        <w:rPr/>
        <w:t xml:space="preserve"> </w:t>
      </w:r>
    </w:p>
    <w:p>
      <w:pPr>
        <w:pStyle w:val="Heading8"/>
        <w:spacing w:before="0" w:after="0"/>
        <w:rPr/>
      </w:pPr>
      <w:r>
        <w:rPr/>
        <w:t> </w:t>
      </w:r>
    </w:p>
    <w:p>
      <w:pPr>
        <w:pStyle w:val="Heading8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Обмен веществ </w:t>
      </w:r>
    </w:p>
    <w:p>
      <w:pPr>
        <w:pStyle w:val="Heading8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энергетического обмена у детей. Фазы обмена веществ, связь с количеством высвобождаемой энергии. Распределение энергии: расход энергии на рост ребенка, закономерности возрастных изменений основного и других видов обмена. Потребность в энергии детей различных возрастных групп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белкового обмена у детей, его значение для растущего ребенка, последствия дефицита и избытка белка в питании. Особенности переваривания и всасывания белков у детей; синдромы, связанные с нарушением этих процессов. Рекомендуемые нормы потребления белка для детей различных возрастных групп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белкового обмена у детей. Баланс азота. Особенности экскреции конечных продуктов  белка с мочой у детей разного возраста. Потребность детей в аминокислотах.  Понятие об аминоацидопатиях. Содержание общего белка и его фракций в сыворотке крови у детей различного возраста. Семиотика основных отклонений белкового спектра крови. Семиотика нарушения синтеза белков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углеводного обмена у детей, его значение для ребенка. Возрастные изменения доли углеводов в энергетическом обеспечении ребенка. Рекомендуемые нормы потребления углеводов для детей различных возрастных групп.. Особенности переваривания и всасывания углеводов у детей. Синдром дисахаридазной недостаточности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Возрастные особенности содержания сахара  крови у детей, регуляция уровня гликемии. Синдром сахарного диабета, клинические проявления гипо и гипергликемии. Процессы синтеза и распада гликогена, синдром гликогеноза (гликогенная болезнь). Возрастные особенности гликолиза, значение пентозного цикла расщепления глюкозы у детей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жирового обмена у детей, его значение для растущего ребенка. Последствия дефицита и избытка жиров в питании. Фракции жира тела у детей («существенный» и «несущественный» жир), влияние характера питания. Особенности переваривания и всасывания жира у детей. Особенности абсорбции и транспорта жирных кислот с разной длиной углеродной цепи. Стеаторея новорожденных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жирового обмена у детей. Возрастные особенности содержания  жира и его фракций у детей. Рекомендуемые нормы потребления жиров для детей различных возрастных групп. Понятие о кетогенности диеты. Синдром кетоза («ацетонемическая» рвота, сахарный диабет). Понятие о синдроме гиперлипидемии и внутриклеточных липоидозах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водносолевого обмена у детей. Возрастные особенности содержания воды в организме детей, распределение вне и внутриклеточной жидкости. Изменения потребности ребенка в воде по мере роста.  Лабильность водного обмена, ее причины. Нарушения водносолевого обмена (дегидратация, гипергидратация, гиперосмия)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водносолевого обмена у детей. Пути выделения жидкости из организма, роль каждого из них у детей. Ионограмма. Значение ионов калия, натрия, кальция, магния, фосфора, хлора. Понятие о гипо и гипернатриемии, гипо и гиперкалиемии, изменения ЭКГ при этих состояниях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 xml:space="preserve">Значение микроэлеменотов для правильного развития и поддержания здоровья детей. Роль </w:t>
      </w:r>
      <w:r>
        <w:rPr>
          <w:rFonts w:cs="Arial Narrow" w:ascii="Arial Narrow" w:hAnsi="Arial Narrow"/>
          <w:lang w:val="en-US"/>
        </w:rPr>
        <w:t>Fe</w:t>
      </w:r>
      <w:r>
        <w:rPr>
          <w:rFonts w:cs="Arial Narrow" w:ascii="Arial Narrow" w:hAnsi="Arial Narrow"/>
        </w:rPr>
        <w:t xml:space="preserve"> , </w:t>
      </w:r>
      <w:r>
        <w:rPr>
          <w:rFonts w:cs="Arial Narrow" w:ascii="Arial Narrow" w:hAnsi="Arial Narrow"/>
          <w:lang w:val="en-US"/>
        </w:rPr>
        <w:t>J</w:t>
      </w:r>
      <w:r>
        <w:rPr>
          <w:rFonts w:cs="Arial Narrow" w:ascii="Arial Narrow" w:hAnsi="Arial Narrow"/>
        </w:rPr>
        <w:t xml:space="preserve"> , </w:t>
      </w:r>
      <w:r>
        <w:rPr>
          <w:rFonts w:cs="Arial Narrow" w:ascii="Arial Narrow" w:hAnsi="Arial Narrow"/>
          <w:lang w:val="en-US"/>
        </w:rPr>
        <w:t>Zn</w:t>
      </w:r>
      <w:r>
        <w:rPr>
          <w:rFonts w:cs="Arial Narrow" w:ascii="Arial Narrow" w:hAnsi="Arial Narrow"/>
        </w:rPr>
        <w:t xml:space="preserve"> , </w:t>
      </w:r>
      <w:r>
        <w:rPr>
          <w:rFonts w:cs="Arial Narrow" w:ascii="Arial Narrow" w:hAnsi="Arial Narrow"/>
          <w:lang w:val="en-US"/>
        </w:rPr>
        <w:t>Se</w:t>
      </w:r>
      <w:r>
        <w:rPr>
          <w:rFonts w:cs="Arial Narrow" w:ascii="Arial Narrow" w:hAnsi="Arial Narrow"/>
        </w:rPr>
        <w:t xml:space="preserve"> ; клинические проявления дефицитных состояний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Значение витаминов для правильного развития и состояния здоровья детей. Водо и жирорастворимые витамины, особенности их содержания у детей, рекомендуемые нормы потребления.  Клинические проявления  гиповитаминозов.</w:t>
      </w:r>
      <w:r>
        <w:rPr/>
        <w:t xml:space="preserve"> </w:t>
      </w:r>
    </w:p>
    <w:p>
      <w:pPr>
        <w:pStyle w:val="Heading8"/>
        <w:spacing w:before="0" w:after="0"/>
        <w:rPr/>
      </w:pPr>
      <w:r>
        <w:rPr/>
        <w:t> </w:t>
      </w:r>
    </w:p>
    <w:p>
      <w:pPr>
        <w:pStyle w:val="Heading8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Температура и терморегуляция </w:t>
      </w:r>
    </w:p>
    <w:p>
      <w:pPr>
        <w:pStyle w:val="Heading8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Особенности теплопродукции и теплоотдачи у детей различного возраста, критерии зрелости системы терморегуляции у новорожденных детей. Температурный режим, требования к одежде детей. Синдромы гипо и гипертермии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итание детей до 1 года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Механизмы долгосрочного влияния питания на рост и развитие детей. Принципы рационального питания детей раннего возраста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Значение грудного вскармливания для правильного роста, развития, состояния здоровья ребенка, его незаменимость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Состав женского молока, характеристика основных нутриентов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Биологически активные компоненты женского молока, их значение для развития и здоровья ребенка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Изменение состава женского молока в процессе лактации. Состав и значение молозива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Лактация. Анатомоморфологические особенности зрелой молочной железы. Процесс образования молока. Регуляция лактации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ериоды грудного вскармливания. Организация грудного вскармливания на начальном этапе. Противопоказания к грудному вскармливанию со стороны матери и ребенка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итание и режим кормящей матери. Факторы, влияющие на лактацию. Факторы поддержки и сохранения лактации на длительный срок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равила грудного вскармливания ребенка после выписки из роддома. Оценка достаточности питания ребенка. Симптомы, указывающие на недостаток молока.</w:t>
      </w:r>
      <w:r>
        <w:rPr/>
        <w:t xml:space="preserve">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икорм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онятие о прикорме, целесообразность его введения. Группы продуктов, использующихся в качестве прикорма, сроки  введения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оказания к введению прикорма, признаки готовности ребенка к введению прикорма. Правила и сроки отлучения ребенка от груди матери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равила введения продуктов блюд прикорма. Оптимальные сроки введения прикорма, осложнения при раннем или позднем введении. Клинические проявления и причины пищевой непереносимости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родукты и блюда прикорма промышленного изготовления. Их характеристика, преимущества, ассортимент, правила приготовления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онятие о «пищевом» воспитании ребенка раннего возраста.</w:t>
      </w:r>
      <w:r>
        <w:rPr/>
        <w:t xml:space="preserve">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Искусственное вскармливание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Искусственное вскармливание. Определение. Причины перевода на искусственное вскармливание. Недостатки искусственного вскармливания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Сравнение состава женского и коровьего молока. Принципы создания заменителей женского молока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Классификация молочных смесей для искусственного вскармливания. Понятие о «начальных» и «последующих» формулах, их отличия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Кисломолочные смеси, особенности назначения детям  на искусственном вскармливании. Их преимущества и недостатки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равила искусственного вскармливания, критерии оценки его эффективности, наиболее частые ошибки. Последствия недостаточного и избыточного потребления нутриентов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Смешанное вскармливание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Смешанное вскармливание. Определение. Причины перевода на смешанное вскармливание. Правила смешанного вскармливания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Показания к назначению смешанного вскармливания. Причины временного уменьшения лактации. Молочные смеси, применяемые в качестве докорма. Правила смешанного вскармливания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720" w:hanging="0"/>
        <w:rPr/>
      </w:pPr>
      <w:r>
        <w:rPr>
          <w:rFonts w:cs="Arial Narrow" w:ascii="Arial Narrow" w:hAnsi="Arial Narrow"/>
        </w:rPr>
        <w:t>Гипогалактия, определение, виды, степени. Методы повышения лактации. Признаки недостаточности питания ребенка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итание детей старше 1 года 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numPr>
          <w:ilvl w:val="0"/>
          <w:numId w:val="19"/>
        </w:numPr>
        <w:spacing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итание детей от 1 года до 3 лет. Потребность в основных пищевых ингредиентах: белках, жирах, углеводах, минеральных солях, витаминах, энергии. Распределение суточного рациона по объему и калорийности. Требования, предъявляемые к пище детей раннего возраста (кулинарная обработка, консистенция, объем разовых порций, внешний вид и др.). Основной набор продуктов, используемых в питании детей от 1 года до 3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5:00Z</dcterms:created>
  <dc:creator>Павел</dc:creator>
  <dc:description/>
  <cp:keywords/>
  <dc:language>en-US</dc:language>
  <cp:lastModifiedBy>Алексей</cp:lastModifiedBy>
  <dcterms:modified xsi:type="dcterms:W3CDTF">2009-07-15T17:02:00Z</dcterms:modified>
  <cp:revision>3</cp:revision>
  <dc:subject/>
  <dc:title>Экзаменационная программа</dc:title>
</cp:coreProperties>
</file>